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36"/>
          <w:lang w:val="en-US" w:eastAsia="zh-CN"/>
        </w:rPr>
        <w:t>2020</w:t>
      </w:r>
      <w:r>
        <w:rPr>
          <w:rFonts w:ascii="方正小标宋_GBK;微软雅黑" w:hAnsi="方正小标宋_GBK;微软雅黑" w:eastAsia="方正小标宋_GBK;微软雅黑"/>
          <w:sz w:val="36"/>
          <w:lang w:val="en-US" w:eastAsia="zh-CN"/>
        </w:rPr>
        <w:t>年度非免疫规划疫苗采购补标疫苗目录及价格</w:t>
      </w:r>
    </w:p>
    <w:tbl>
      <w:tblPr>
        <w:tblW w:w="14193" w:type="dxa"/>
        <w:jc w:val="left"/>
        <w:tblInd w:w="-8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080"/>
        <w:gridCol w:w="1163"/>
        <w:gridCol w:w="3975"/>
        <w:gridCol w:w="1762"/>
        <w:gridCol w:w="2340"/>
        <w:gridCol w:w="668"/>
        <w:gridCol w:w="1320"/>
      </w:tblGrid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排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苗通用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采购价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玉溪沃森生物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肺炎球菌多糖结合疫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液体注射剂；西林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</w:tr>
      <w:tr>
        <w:trPr>
          <w:trHeight w:val="43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肺炎球菌多糖结合疫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灌封注射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</w:tr>
      <w:tr>
        <w:trPr>
          <w:trHeight w:val="87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依生生物制药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干人用狂犬病疫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r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l 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干粉针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干人用狂犬病疫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r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l 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干粉针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9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欧林生物科技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流感嗜血杆菌结合疫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43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园信海（北京）医疗用品贸易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乙型肝炎疫苗（酿酒酵母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ug/1m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43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乙型肝炎疫苗（酿酒酵母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ug/0.5m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武汉生物制品研究所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附破伤风疫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9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生物制品研究所有限责任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疹腮腺炎联合减毒活疫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万泰沧海生物技术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价人乳头瘤病毒疫苗（大肠杆菌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诺菲巴斯德生物医药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附无细胞百白破灭活脊髓灰质炎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流感嗜血杆菌（结合）联合疫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进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</w:tr>
      <w:tr>
        <w:trPr>
          <w:trHeight w:val="66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雅立峰生物制药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6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m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6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用狂犬病疫苗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r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 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荣盛生物药业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痘减毒活疫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生物制药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用狂犬病疫苗（地鼠肾细胞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百克生物科技股份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干鼻喷流感减毒活疫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用制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</w:tr>
      <w:tr>
        <w:trPr>
          <w:trHeight w:val="10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荣安生物药业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干人用狂犬病疫苗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r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干粉针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66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美卫信生物药业（浙江）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价肾综合征出血热灭活疫苗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r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6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YW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脑膜炎球菌多糖疫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卓谊生物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干人用狂犬病疫苗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r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干粉针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兴（大连）疫苗技术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痘减毒活疫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49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生物制品研究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6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宋体"/>
          <w:szCs w:val="36"/>
          <w:lang w:val="en-US" w:eastAsia="zh-CN"/>
        </w:rPr>
      </w:pPr>
      <w:r>
        <w:rPr>
          <w:rFonts w:cs="宋体"/>
          <w:szCs w:val="36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07:00Z</dcterms:created>
  <dc:creator>微软用户</dc:creator>
  <dc:description/>
  <dc:language>en-US</dc:language>
  <cp:lastModifiedBy>常志刚</cp:lastModifiedBy>
  <cp:lastPrinted>2020-06-05T15:02:00Z</cp:lastPrinted>
  <dcterms:modified xsi:type="dcterms:W3CDTF">2020-06-08T10:06:20Z</dcterms:modified>
  <cp:revision>3</cp:revision>
  <dc:subject/>
  <dc:title>关于公示山西省第二类疫苗集中采购企业产品资质审核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