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服务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全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三级综合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三级专科医院医疗服务信息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第二季度全省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所三级综合医院医疗服务信息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05"/>
        <w:gridCol w:w="1005"/>
        <w:gridCol w:w="1229"/>
        <w:gridCol w:w="1004"/>
        <w:gridCol w:w="1230"/>
        <w:gridCol w:w="1004"/>
        <w:gridCol w:w="1"/>
        <w:gridCol w:w="1229"/>
        <w:gridCol w:w="1004"/>
        <w:gridCol w:w="1"/>
        <w:gridCol w:w="1229"/>
      </w:tblGrid>
      <w:tr>
        <w:trPr>
          <w:trHeight w:val="146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院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院人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平均住院日（天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患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平均医疗费用（元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急性阑尾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胆囊结石伴慢性胆囊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级高血压病</w:t>
            </w:r>
          </w:p>
        </w:tc>
      </w:tr>
      <w:tr>
        <w:trPr>
          <w:trHeight w:val="146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均住院日（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患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均医疗费用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均住院日（天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患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均医疗费用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均住院日（天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患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平均医疗费用（元）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大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806.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55.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846.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92.94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670.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08.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758.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70.64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医科大学第一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64.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28.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412.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60.88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医科大学第二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404.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268.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528.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82.56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原市中心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38.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54.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117.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68.07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原钢铁（集团）有限公司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79.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89.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77.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60.77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焦煤西山煤电集团公司职工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08.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63.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425.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13.50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同煤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限责任公司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37.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40.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03.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09.66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同市第三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23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27.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09.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12.88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同市第五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56.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08.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62.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85.93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泉市第一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89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67.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654.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3.95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泉市第三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24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23.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62.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92.40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泉煤业（集团）有限责任公司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01.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48.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290.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11.48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朔州市朔城区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72.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56.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10.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33.60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忻州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71.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43.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25.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75.39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梁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73.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41.9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30.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82.27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山西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汾阳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72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37.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48.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66.24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中市第一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40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96.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39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87.17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中市第二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70.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59.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53.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49.50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治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97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26.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50.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29.85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治市第二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41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99.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761.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77.67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治医学院附属和平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66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03.9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94.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19.36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治医学院附属和济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90.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76.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193.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05.25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潞安矿业集团有限公司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79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54.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863.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汾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89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24.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892.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20.57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汾市第四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73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67.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09.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32.23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马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14.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36.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19.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93.53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城市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96.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04.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81.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32.92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晋城无烟煤矿业集团有限责任公司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975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90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23.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96.23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城市中心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09.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46.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21.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28.89</w:t>
            </w:r>
          </w:p>
        </w:tc>
      </w:tr>
      <w:tr>
        <w:trPr>
          <w:trHeight w:val="1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信机电制造公司总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95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67.9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38.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82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sz w:val="36"/>
          <w:szCs w:val="36"/>
        </w:rPr>
        <w:t>年第二季度全省</w:t>
      </w:r>
      <w:r>
        <w:rPr>
          <w:rFonts w:eastAsia="仿宋_GB2312" w:cs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sz w:val="36"/>
          <w:szCs w:val="36"/>
        </w:rPr>
        <w:t>所三级专科医院医疗服务信息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969"/>
        <w:gridCol w:w="1969"/>
        <w:gridCol w:w="1969"/>
      </w:tblGrid>
      <w:tr>
        <w:trPr>
          <w:trHeight w:val="847" w:hRule="exac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院名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院人次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平均住院日（天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患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平均医疗费用（元）</w:t>
            </w:r>
          </w:p>
        </w:tc>
      </w:tr>
      <w:tr>
        <w:trPr>
          <w:trHeight w:val="326" w:hRule="exac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肿瘤医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5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515.20</w:t>
            </w:r>
          </w:p>
        </w:tc>
      </w:tr>
      <w:tr>
        <w:trPr>
          <w:trHeight w:val="55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眼科医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5.22</w:t>
            </w:r>
          </w:p>
        </w:tc>
      </w:tr>
      <w:tr>
        <w:trPr>
          <w:trHeight w:val="55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儿童医院（山西省妇幼保健院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14.87</w:t>
            </w:r>
          </w:p>
        </w:tc>
      </w:tr>
      <w:tr>
        <w:trPr>
          <w:trHeight w:val="55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心血管病医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834.02</w:t>
            </w:r>
          </w:p>
        </w:tc>
      </w:tr>
      <w:tr>
        <w:trPr>
          <w:trHeight w:val="55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第二人民医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817.76</w:t>
            </w:r>
          </w:p>
        </w:tc>
      </w:tr>
      <w:tr>
        <w:trPr>
          <w:trHeight w:val="55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原市第三人民医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67.87</w:t>
            </w:r>
          </w:p>
        </w:tc>
      </w:tr>
      <w:tr>
        <w:trPr>
          <w:trHeight w:val="55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原市结核病医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.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539.04</w:t>
            </w:r>
          </w:p>
        </w:tc>
      </w:tr>
      <w:tr>
        <w:trPr>
          <w:trHeight w:val="55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原精神病医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.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35.60</w:t>
            </w:r>
          </w:p>
        </w:tc>
      </w:tr>
      <w:tr>
        <w:trPr>
          <w:trHeight w:val="55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同市第一人民医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90.91</w:t>
            </w:r>
          </w:p>
        </w:tc>
      </w:tr>
      <w:tr>
        <w:trPr>
          <w:trHeight w:val="55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荣军精神康宁医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.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17.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3:00Z</dcterms:created>
  <dc:creator>lenovo</dc:creator>
  <dc:description/>
  <dc:language>en-US</dc:language>
  <cp:lastModifiedBy>User</cp:lastModifiedBy>
  <dcterms:modified xsi:type="dcterms:W3CDTF">2014-07-24T00:52:16Z</dcterms:modified>
  <cp:revision>6</cp:revision>
  <dc:subject/>
  <dc:title>医疗服务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