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12.5pt;width:402.45pt;height:48.95pt;mso-wrap-style:none;v-text-anchor:middle" type="_x0000_t136">
            <v:path textpathok="t"/>
            <v:textpath on="t" fitshape="t" string="山西省卫生和计划生育委员会办公室文件" style="font-family:&quot;方正小标宋简体&quot;;font-size:12pt"/>
            <v:imagedata r:id="rId2" o:detectmouseclick="t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</w:rPr>
      </w:pPr>
      <w:bookmarkStart w:id="0" w:name="文号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0595</wp:posOffset>
                </wp:positionH>
                <wp:positionV relativeFrom="margin">
                  <wp:posOffset>3268980</wp:posOffset>
                </wp:positionV>
                <wp:extent cx="554418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257.4pt" to="511.35pt,257.4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晋卫办科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山西省继续医学教育委员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公布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省级远程继续医学教育项目的通知</w:t>
      </w:r>
    </w:p>
    <w:p>
      <w:pPr>
        <w:pStyle w:val="Normal"/>
        <w:spacing w:lineRule="exact" w:line="600"/>
        <w:rPr>
          <w:rFonts w:ascii="仿宋_GB2312" w:hAnsi="仿宋_GB2312" w:eastAsia="方正小标宋简体" w:cs="宋体;SimSun"/>
          <w:b/>
          <w:b/>
          <w:sz w:val="36"/>
          <w:szCs w:val="32"/>
        </w:rPr>
      </w:pPr>
      <w:r>
        <w:rPr>
          <w:rFonts w:eastAsia="方正小标宋简体" w:cs="宋体;SimSun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市卫生局、继续医学教育委员会，厅直各单位，各有关单位：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经省继续医学教育委员会组织专家评审</w:t>
      </w:r>
      <w:r>
        <w:rPr>
          <w:rFonts w:ascii="仿宋_GB2312" w:hAnsi="仿宋_GB2312" w:cs="仿宋_GB2312"/>
          <w:szCs w:val="32"/>
        </w:rPr>
        <w:t>审核，“医院感染防控”等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个项目为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省级远程继续医学教育项目（见附件）。现予以公</w:t>
      </w:r>
      <w:r>
        <w:rPr>
          <w:rFonts w:ascii="仿宋_GB2312" w:hAnsi="仿宋_GB2312"/>
          <w:szCs w:val="32"/>
        </w:rPr>
        <w:t>布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请各市卫生行政部门及继续医学教育委员会、厅直各单位加强对远程继续医学教育项目的监管，紧紧结合单位工作实际，积极组织医疗卫生技术人员学习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各承担远程教育项目的机构应按照继续医学教育有关规定，向省继续医学教育委员会提供学员参加学习的有关信息（包括项目名称、项目编号、学员姓名、学员所在单位、通过考核的时间、考核结果、应授学分等），省继续医学教育委员会将对学员的学习情况进行检查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省级远程继续医学教育项目表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33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山西省继续医学教育委员会（代章）</w:t>
      </w:r>
    </w:p>
    <w:p>
      <w:pPr>
        <w:pStyle w:val="Normal"/>
        <w:spacing w:lineRule="exact" w:line="600"/>
        <w:ind w:firstLine="4580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4</w:t>
      </w:r>
      <w:r>
        <w:rPr/>
        <w:t>年省级远程继续医学教育项目表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125"/>
        <w:gridCol w:w="4380"/>
        <w:gridCol w:w="2280"/>
        <w:gridCol w:w="2146"/>
        <w:gridCol w:w="1010"/>
        <w:gridCol w:w="1440"/>
        <w:gridCol w:w="1024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项目编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主办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举办地点及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学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20717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院感染防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好医生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好医生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10-820932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30117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药物治疗的临床思维和临床决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好医生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好医生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蔡映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10-820932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70117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穴位贴敷疗法及其临床应用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好医生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好医生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从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10-820932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6011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小儿晕厥临床诊治进展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好医生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好医生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军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10-820932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30118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区心血管疾病的预防和与控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好医生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好医生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10-820932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31018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床实用急危重症生命支持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好医生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好医生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华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10-820932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50118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妇科常见病的中医药治疗关键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好医生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好医生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高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10-820932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90218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超声介导下的肿瘤放射性粒子植入治疗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好医生医学教育中心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好医生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10-820932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40218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手术室护理安全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好医生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好医生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蒋  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10-820932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31018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痛风的社区临床实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好医生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好医生网</w:t>
            </w:r>
          </w:p>
          <w:p>
            <w:pPr>
              <w:pStyle w:val="Normal"/>
              <w:rPr/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10-820932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60118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小儿心血管疾病的基层诊治荟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医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华医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杜军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0-57673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60318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新生儿营养研究新观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医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华医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贲晓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0-57673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50218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产科出血性疾病的诊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医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华医网</w:t>
            </w:r>
          </w:p>
          <w:p>
            <w:pPr>
              <w:pStyle w:val="Normal"/>
              <w:rPr/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蔺  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0-57673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5021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孕产期保健服务指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医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华医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李丽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0-57673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20719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饮水卫生与人体健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医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华医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潘小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0-57673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20219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食源性疾病的预防和控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医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华医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王晓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0-57673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40519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现代护士长能力建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医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华医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王  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0-57673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40519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安全理念和风险管理在精神疾病护理中的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医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华医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柳学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0-57673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00019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危重症评估及急诊常见技能的判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医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华医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赵  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0-57673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30219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重症哮喘的诊断、治疗及监护要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医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华医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孙永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0-57673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30819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甲状腺疾病的规范诊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医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华医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邢小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0-57673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30719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老年痴呆临床诊断及治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医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华医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张新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0-57673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30719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肝性脑病的诊疗及预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医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华医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杨昭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0-57673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301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急性心肌梗死的临床诊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医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华医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谢 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0-57673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4072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骨关节病的诊断与治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医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华医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蔡  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0-57673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4012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胆道疾病的外科治疗策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医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华医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张同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0-57673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4032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烧伤的临床救治与康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医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华医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柴家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0-57673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4022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胸腺肿瘤的外科治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医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华医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张志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0-57673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7012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过敏性鼻炎的诊断和治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医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华医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王洪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0-57673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9042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胸部影像诊断基础技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医医学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华医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4.7.1 -2015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贺  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0-57673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</w:tbl>
    <w:p>
      <w:pPr>
        <w:pStyle w:val="Normal"/>
        <w:ind w:right="1680" w:hanging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1144" w:right="316" w:hanging="828"/>
              <w:rPr/>
            </w:pPr>
            <w:r>
              <w:rPr>
                <w:rFonts w:ascii="仿宋_GB2312" w:hAnsi="仿宋_GB2312"/>
                <w:sz w:val="28"/>
                <w:szCs w:val="28"/>
              </w:rPr>
              <w:t>抄送：国家卫生与计划生育委员会、全国继续医学教育委员会，省各高中等医学院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6" w:right="316" w:hanging="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山西省继续医学教育委员会办公室      </w:t>
            </w:r>
            <w:r>
              <w:rPr>
                <w:rFonts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59:00Z</dcterms:created>
  <dc:creator>User</dc:creator>
  <dc:description/>
  <cp:keywords/>
  <dc:language>en-US</dc:language>
  <cp:lastModifiedBy>lizhihua</cp:lastModifiedBy>
  <cp:lastPrinted>2014-07-14T17:33:00Z</cp:lastPrinted>
  <dcterms:modified xsi:type="dcterms:W3CDTF">2014-07-16T02:13:00Z</dcterms:modified>
  <cp:revision>14</cp:revision>
  <dc:subject/>
  <dc:title/>
</cp:coreProperties>
</file>