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r>
        <w:rPr>
          <w:rFonts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全省中医药特色乡镇卫生院检查评估细则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2880"/>
        <w:gridCol w:w="3420"/>
        <w:gridCol w:w="1080"/>
        <w:gridCol w:w="1800"/>
      </w:tblGrid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建设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评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实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扣分原因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与政策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乡镇卫生院成立创建中医药特色乡镇卫生院领导小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相关文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成立领导小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领导小组定期召开专门会议，具体研究部署中医工作，解决实际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会议原始记录，应有时间、地点、参加人员、研究事项、决议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中医工作领导小组会议记录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内容不充实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凡会议决定事项，有一项未落实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设立中医药工作专项经费，保证开展中医药服务所需设施设备和人才培养等方面的投入，改善中医药服务条件，保证中医药科室与其他科室同步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财务相关资料；中医药科室访谈；现场考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设立中医药专项经费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未落实中医药专项经费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当地政府有政策和资金支持，为中医工作的开展创造有利的环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相关政策支持、资金支持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地政府无政策及资金支持的，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业务开展情况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至少设置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中医科室以及一个中医康复治疗室并开设中医专科（专病）不少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，专科（专病）有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资料，并实地查看卫生院的科室设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开设中医科室的不得分，中医专科（专病）少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的，每少一个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专科（专病）没有特色的，每个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设立中药房、中药库，中药饮片达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以上，中成药达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。饮片质量符合有关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资料，并实地查看中药房、中药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设立中药房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没有设立中药库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中药饮片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扣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中成药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扣完为止；饮片质量有不符合有关规范要求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发现假药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与开展中医业务相适应的基本设施和诊疗设备，包括专用诊查床、中药橱、火罐、针灸针、神灯、脉诊包、煎药机等，针灸、推拿床不少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地察看与开展中医业务相适应的基本设施和诊疗设备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基本设施和诊疗设备中，每少一种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紫外线灯、消毒锅等基本消毒设施，针灸等诊疗器具严格消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地查看基本消毒设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基本消毒设施不全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诊疗器具消毒不符合要求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业务开展情况</w:t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>根据“简、便、验、廉”的原则，运用包括针灸、推拿、火罐、敷贴、刮痧、熏洗、穴位注射等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以上中医适宜技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场查看中医适宜技术开展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展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以下的，每少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种服务项目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医门急诊人次占总门急诊人次的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随机抽查近期一周门、急诊量，计算中医门、急诊比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卫生院中医处方（包括饮片和中成药）量占总处方量的</w:t>
            </w:r>
            <w:r>
              <w:rPr>
                <w:rFonts w:cs="仿宋_GB2312" w:ascii="仿宋_GB2312" w:hAnsi="仿宋_GB2312"/>
                <w:sz w:val="21"/>
                <w:szCs w:val="21"/>
              </w:rPr>
              <w:t>35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随机抽查近期一周处方数，计算中医处方（包括饮片和中成药）比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医药业务收入占总收入的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一年内财务报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药业务收入占总收入的比例，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，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/>
                <w:sz w:val="21"/>
                <w:szCs w:val="21"/>
              </w:rPr>
              <w:t>乡镇卫生院中医处方书写合格率在</w:t>
            </w:r>
            <w:r>
              <w:rPr>
                <w:rFonts w:cs="仿宋_GB2312" w:ascii="仿宋_GB2312" w:hAnsi="仿宋_GB2312"/>
                <w:sz w:val="21"/>
                <w:szCs w:val="21"/>
              </w:rPr>
              <w:t>95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；中医门诊病历书写合格率达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中医住院病历书写甲级率达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85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随机抽查卫生院中医处方、中医门诊病历、中医住院病历各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份，按照国家中医药管理局规定的中医处方、中医门诊病历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、中医住院病历合格标准检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处方、中医门诊病历、中医住院病历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仿宋_GB2312"/>
                <w:sz w:val="21"/>
                <w:szCs w:val="21"/>
              </w:rPr>
              <w:t>积极开展健康教育，定期举办中医药预防保健等科普宣传栏，每年不少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有关资料及现场检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开展健康教育记录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健康教育宣传栏和黑板报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宣传栏等有关记录每少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员配备与培训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稳定的中医药专业技术人员队伍，中医药人数占总医药人数的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中医药人员执业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药注册人员比例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医药人员至少达到中专水平（或医士以上专业技术职务或执业助理医师资格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中医药人员资格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没达到中专水平（或医士以上专业技术职务或执业助理医师资格）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医药专业技术人员应当依照有关法律法规取得执业资格，并经注册取得执业证书后，方可从事中医药服务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中医药人员执业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无执业资格或未注册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8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年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％的医药人员参加中医药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相关参加培训的资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医药培训率每降低</w:t>
            </w:r>
            <w:r>
              <w:rPr>
                <w:rFonts w:cs="仿宋_GB2312" w:ascii="仿宋_GB2312" w:hAnsi="仿宋_GB2312"/>
                <w:sz w:val="21"/>
                <w:szCs w:val="21"/>
              </w:rPr>
              <w:t>1%,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指导村卫生室工作情况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专人负责对村卫生室医生进行中医药技术指导及业务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相关培训资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没有专人负责村医中医药技术指导及业务培训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没有管理办法、工作计划及工作内容的，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0.</w:t>
            </w:r>
            <w:r>
              <w:rPr>
                <w:rFonts w:ascii="仿宋_GB2312" w:hAnsi="仿宋_GB2312" w:cs="仿宋_GB2312"/>
                <w:sz w:val="21"/>
                <w:szCs w:val="21"/>
              </w:rPr>
              <w:t>每年对村卫生室医生进行中医药技术指导及业务培训的次数不少于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，并取得较好培训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查阅培训记录及询问村卫生室医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每少一次培训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提问两个村卫生室医生中医药培训知识，回答效果差的扣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注：总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，</w:t>
      </w:r>
      <w:r>
        <w:rPr>
          <w:rFonts w:ascii="仿宋_GB2312" w:hAnsi="仿宋_GB2312" w:cs="仿宋_GB2312"/>
          <w:b/>
          <w:bCs/>
          <w:sz w:val="28"/>
          <w:szCs w:val="28"/>
        </w:rPr>
        <w:t>≥</w:t>
      </w:r>
      <w:r>
        <w:rPr>
          <w:rFonts w:cs="仿宋_GB2312" w:ascii="仿宋_GB2312" w:hAnsi="仿宋_GB2312"/>
          <w:b/>
          <w:bCs/>
          <w:sz w:val="28"/>
          <w:szCs w:val="28"/>
        </w:rPr>
        <w:t>85</w:t>
      </w:r>
      <w:r>
        <w:rPr>
          <w:rFonts w:ascii="仿宋_GB2312" w:hAnsi="仿宋_GB2312" w:cs="仿宋_GB2312"/>
          <w:b/>
          <w:bCs/>
          <w:sz w:val="28"/>
          <w:szCs w:val="28"/>
        </w:rPr>
        <w:t>分为合格。</w:t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0:00Z</dcterms:created>
  <dc:creator>l</dc:creator>
  <dc:description/>
  <cp:keywords/>
  <dc:language>en-US</dc:language>
  <cp:lastModifiedBy>l</cp:lastModifiedBy>
  <cp:lastPrinted>2014-03-27T14:45:00Z</cp:lastPrinted>
  <dcterms:modified xsi:type="dcterms:W3CDTF">2014-03-27T06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