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中医药特色乡镇卫生院建设标准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一、组织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乡镇卫生院成立创建中医药特色乡镇卫生院领导小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领导小组定期召开专门会议，具体研究部署中医药工作，解决实际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设立中医药工作专项经费，保证开展中医药服务所需设施设备和人才培养等方面的投入，改善中医药服务条件，保证中医药科室与其他科室同步发展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当地政府有政策和资金支持，为中医工作的开展创造有利的环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机构设置与设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五）至少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中医科室以及一个中医康复治疗室并开设中医专科（专病）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专科（专病）有特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六）设立中药房、中药库，中药饮片达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种以上，中成药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七）有与开展中医业务相适应的基本设施和诊疗设备，包括专用诊查床、中药橱、火罐、针灸针、神灯、脉诊包、煎药机等，针灸、推拿床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中医业务开展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八）根据“简、便、验、廉”的原则，运用包括针灸、推拿、火罐、敷贴、刮痧、熏洗、穴位注射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以上中医适宜技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九）门诊中医处方（包括饮片、中成药和中医非药物疗法）数占总处方数的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以上。其中中药饮片处方数不低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中医药业务收入占总收入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以上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乡镇卫生院中医处方书写合格率在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；中医门诊病历书写合格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；中医住院病历书写甲级率达到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积极开展健康教育，定期举办中医药预防保健等科普宣传栏，每年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人员配备与培训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有稳定的中医药专业技术人员队伍，中医药人数占总医药人数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以上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每年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的医药人员参加中医药培训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指导卫生室工作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设立专门部门负责对乡村医生进行中医药技术指导及业务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每年对乡村医生进行中医药技术指导及业务培训的次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并取得较好培训效果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5:00Z</dcterms:created>
  <dc:creator>X</dc:creator>
  <dc:description/>
  <dc:language>en-US</dc:language>
  <cp:lastModifiedBy>l</cp:lastModifiedBy>
  <dcterms:modified xsi:type="dcterms:W3CDTF">2013-03-05T06:48:46Z</dcterms:modified>
  <cp:revision>8</cp:revision>
  <dc:subject/>
  <dc:title>山东省中医药特色乡镇卫生院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