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color w:val="FF0000"/>
          <w:w w:val="48"/>
          <w:sz w:val="96"/>
          <w:szCs w:val="72"/>
        </w:rPr>
      </w:pPr>
      <w:r>
        <w:rPr>
          <w:rFonts w:eastAsia="华文中宋"/>
          <w:b/>
          <w:color w:val="FF0000"/>
          <w:w w:val="48"/>
          <w:sz w:val="96"/>
          <w:szCs w:val="72"/>
        </w:rPr>
        <w:t>山西省卫生和计划生育委员会文件</w:t>
      </w:r>
    </w:p>
    <w:p>
      <w:pPr>
        <w:pStyle w:val="Normal"/>
        <w:tabs>
          <w:tab w:val="clear" w:pos="420"/>
          <w:tab w:val="left" w:pos="3160" w:leader="none"/>
        </w:tabs>
        <w:rPr>
          <w:rFonts w:eastAsia="华文中宋"/>
          <w:b/>
          <w:b/>
          <w:color w:val="FF0000"/>
          <w:w w:val="48"/>
          <w:sz w:val="18"/>
          <w:szCs w:val="18"/>
        </w:rPr>
      </w:pPr>
      <w:r>
        <w:rPr>
          <w:rFonts w:eastAsia="华文中宋"/>
          <w:b/>
          <w:color w:val="FF0000"/>
          <w:w w:val="48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22045</wp:posOffset>
                </wp:positionH>
                <wp:positionV relativeFrom="margin">
                  <wp:posOffset>2804160</wp:posOffset>
                </wp:positionV>
                <wp:extent cx="53930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0.8pt" to="512.95pt,220.8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晋卫医政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山西省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关于印发《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山西省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县级医院临床重点专科建设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方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-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市卫生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委直医疗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《国务院办公厅关于印发县级公立医院综合改革试点意见的通知》（国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山西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政府办公厅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进县级公立医院综合改革试点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实施意见》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等精神，为进一步提高县级医院医疗服务能力，满足县域居民的看病就医需求，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卫生计生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制定了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山西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级医院临床重点专科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山西省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信息公开形式：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山西省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县级医院临床重点专科建设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～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国务院办公厅关于印发县级公立医院综合改革试点意见的通知》（国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山西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政府办公厅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进县级公立医院综合改革试点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实施意见》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等精神，为进一步加强县级医院临床重点专科建设，提高县级医院技术水平和服务能力，推进县级公立医院综合改革试点工作，制定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人人享有基本医疗卫生服务为根本出发点和落脚点，以提高医疗技术水平和医疗质量，提升县域医疗整体服务能力，提高县域内就诊率为主要目标，开展县级医院临床重点专科建设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县级医院临床重点专科的带动和示范作用，促进全省县级医院科学开展专科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满足人民群众日益增长的医疗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创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全省县（市、区）综合、专科医院，重点为县级公立医院综合改革试点医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从</w:t>
      </w: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pacing w:val="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年起，力争通过</w:t>
      </w: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年的时间，在全省范围内创建</w:t>
      </w:r>
      <w:r>
        <w:rPr>
          <w:rFonts w:eastAsia="仿宋_GB2312" w:cs="仿宋_GB2312" w:ascii="仿宋_GB2312" w:hAnsi="仿宋_GB2312"/>
          <w:bCs/>
          <w:spacing w:val="4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个</w:t>
      </w:r>
      <w:r>
        <w:rPr>
          <w:rFonts w:ascii="仿宋_GB2312" w:hAnsi="仿宋_GB2312" w:cs="仿宋_GB2312" w:eastAsia="仿宋_GB2312"/>
          <w:bCs/>
          <w:spacing w:val="4"/>
          <w:sz w:val="32"/>
          <w:szCs w:val="32"/>
          <w:lang w:eastAsia="zh-CN"/>
        </w:rPr>
        <w:t>左右的</w:t>
      </w: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县级临床重点专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县级医院临床重点专科的科目以原卫生部《医疗机构诊疗科目名录》为依据确定，结合我省实际，适当增加如下：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98"/>
      </w:tblGrid>
      <w:tr>
        <w:trPr>
          <w:tblHeader w:val="true"/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科名称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呼吸内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化内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经内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血管内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肾病学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液内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分泌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老年病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外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经外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骨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泌尿外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胸外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眼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耳鼻咽喉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皮肤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精神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感染性疾病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肿瘤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急诊医学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医学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病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麻醉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症医学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学检验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学影像科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药学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创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一）择优评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，评建结合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级医院临床重点专科建设遵循“以评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、以评促改、以评促管、评建结合、重在建设”的原则进行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坚持公开、公平、公正、择优的原则进行，做到评审有据、评价准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时要切实体现对口支援工作和专业学科建设帮扶效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评审，切实打造一批服务能力强、服务质量优的县级医院临床重点专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统筹兼顾，突出重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等级医院评审标准相关科目的要求，根据公立医院综合改革发展方向，结合疾病谱的特点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力加强心血管、呼吸等常见病、多发病的专科建设工作，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儿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病理、精神卫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感染性疾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康复医学、急诊医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以及县外转诊率排名靠前的病种所在临床专业科室的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科学设置，严格管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市、县卫生局确定的重点建设专科，经过三级医院对口帮扶达到实效的，经省市评价确定为临床重点专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体现县级医院临床重点专科的示范、引领作用，同时为鼓励县级医院创建临床重点专科的积极性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创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山西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级医院临床重点建设专科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级医院临床重点专科建设实行动态管理，严格考核评估，建立退出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省卫生计生委负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级医院临床重点专科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案制定、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县级医院临床重点专科实行申报制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周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每个周期实行中期评估和终期考核，对考核评估不合格的取消相应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体评审方案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二）各市、县卫生局负责本辖区县级医院临床重点专科建设单位的遴选和初评，根据初评结果将推荐参评医院报省卫生计生委；配合完成对参评医院的现场评价；协调有关部门落实经费保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临床重点专科建设的支持，加强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院和科室的管理，严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常督导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及时上报特色工作和发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三）各对口支援帮扶医院要根据受援医院科室特色，明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点专科建设帮扶目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方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专业技术和服务能力上多下功夫，从基础设施、技术能力、学术影响、人才培养、文化建设等方面加强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帮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一）各县级政府部门要站在深化医药卫生体制改革的高度重视此项工作，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投入政策，加大保障力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加强领导，大力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二）各市、县卫生局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择并确定好县级临床重点专科发展方向，设计好临床重点专科建设和发展的中长期规划。依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则，统筹规划、合理布局进行区域内技术力量重组，优化医疗资源配置，制定相应的配套政策和措施，为县级临床重点专科建设与发展提供良好的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级医院要成立临床重点专科建设领导小组，要组建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小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定期研究和解决科室在创建临床重点专科过程中的问题，要在人力资源、建设经费，科研教学等方面给予倾斜，保证临床重点专科建设任务如期完成。要协调院内有关科室做好县级临床重点专科的申报工作，积极配合卫生行政部门做好县级临床重点专科的评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4673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30.4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山西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卫生和计划生育委员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85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5:20Z</dcterms:created>
  <dc:creator>lenovo</dc:creator>
  <dc:description/>
  <dc:language>en-US</dc:language>
  <cp:lastModifiedBy/>
  <dcterms:modified xsi:type="dcterms:W3CDTF">2014-04-03T08:22:39Z</dcterms:modified>
  <cp:revision>0</cp:revision>
  <dc:subject/>
  <dc:title>晋卫医政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