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12.5pt;width:402.45pt;height:48.95pt;mso-wrap-style:none;v-text-anchor:middle" type="_x0000_t136">
            <v:path textpathok="t"/>
            <v:textpath on="t" fitshape="t" string="山 西 省 卫 生 厅 办 公 室 文 件" style="font-family:&quot;方正小标宋简体&quot;;font-size:12pt"/>
            <v:imagedata r:id="rId2" o:detectmouseclick="t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</w:rPr>
      </w:pPr>
      <w:bookmarkStart w:id="0" w:name="文号"/>
      <w:r>
        <w:rPr>
          <w:rFonts w:ascii="仿宋_GB2312" w:hAnsi="仿宋_GB2312"/>
        </w:rPr>
        <w:t>晋卫办科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号</w:t>
      </w:r>
      <w:bookmarkEnd w:id="0"/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4080</wp:posOffset>
                </wp:positionH>
                <wp:positionV relativeFrom="margin">
                  <wp:posOffset>3368040</wp:posOffset>
                </wp:positionV>
                <wp:extent cx="554418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265.2pt" to="506.9pt,265.2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山西省继续医学教育委员会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转发关于公布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第一批国家级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继续医学教育项目的通知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市卫生局、继续医学教育委员会，厅直各单位：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  <w:szCs w:val="32"/>
        </w:rPr>
        <w:t>现将《全国继续医学教育委员会关于公布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第一批国家级继续医学教育项目的通知》（全继委办发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号）转发你们，具体项目请在国家卫生和计划生育委员会网站：</w:t>
      </w:r>
      <w:hyperlink r:id="rId3">
        <w:r>
          <w:rPr>
            <w:rStyle w:val="InternetLink"/>
            <w:rFonts w:ascii="仿宋_GB2312" w:hAnsi="仿宋_GB2312"/>
            <w:szCs w:val="32"/>
          </w:rPr>
          <w:t>http://www.nhfpc.gov.cn</w:t>
        </w:r>
      </w:hyperlink>
      <w:r>
        <w:rPr>
          <w:rFonts w:ascii="仿宋_GB2312" w:hAnsi="仿宋_GB2312"/>
          <w:szCs w:val="32"/>
        </w:rPr>
        <w:t>或中华医学会网站：</w:t>
      </w:r>
      <w:hyperlink r:id="rId4">
        <w:r>
          <w:rPr>
            <w:rStyle w:val="InternetLink"/>
            <w:rFonts w:ascii="仿宋_GB2312" w:hAnsi="仿宋_GB2312"/>
            <w:szCs w:val="32"/>
          </w:rPr>
          <w:t>http://www.cma.org.cn</w:t>
        </w:r>
      </w:hyperlink>
      <w:r>
        <w:rPr>
          <w:rFonts w:ascii="仿宋_GB2312" w:hAnsi="仿宋_GB2312"/>
          <w:szCs w:val="32"/>
        </w:rPr>
        <w:t>下载，其中公布我省申报的项目</w:t>
      </w:r>
      <w:r>
        <w:rPr>
          <w:rFonts w:ascii="仿宋_GB2312" w:hAnsi="仿宋_GB2312"/>
          <w:szCs w:val="32"/>
        </w:rPr>
        <w:t>77</w:t>
      </w:r>
      <w:r>
        <w:rPr>
          <w:rFonts w:ascii="仿宋_GB2312" w:hAnsi="仿宋_GB2312"/>
          <w:szCs w:val="32"/>
        </w:rPr>
        <w:t>项（详见附件），请项目单位结合我省实际，组织相关人员学习，同时就项目管理提出如下要求：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各项目主办单位要严格按照项目公布的编号、时间、内容、学时及举办天数认真组织，不得随意更改或减少学时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国家级继续医学教育项目将通过刷卡方式授予学分，学员需携带“山西省继续医学教育医通卡”，每个项目应在开始和结束时至少两次以上刷卡验证，其中，结束时刷卡应同考核合格相结合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项目举办结束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周内，主办单位应及时将执行情况通过国家级</w:t>
      </w:r>
      <w:r>
        <w:rPr>
          <w:rFonts w:ascii="仿宋_GB2312" w:hAnsi="仿宋_GB2312"/>
          <w:szCs w:val="32"/>
        </w:rPr>
        <w:t>CME</w:t>
      </w:r>
      <w:r>
        <w:rPr>
          <w:rFonts w:ascii="仿宋_GB2312" w:hAnsi="仿宋_GB2312"/>
          <w:szCs w:val="32"/>
        </w:rPr>
        <w:t>网上申报及信息反馈系统进行反馈，同时将纸质材料报省继续医学教育委员会办公室备案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  <w:szCs w:val="32"/>
        </w:rPr>
        <w:t>四、凡外单位在我省举办继续医学教育项目，必须填报“异地在我省举办继续医学教育项目备案表” ，并接受我省继续医学教育委员会的监管，学分证书需加盖我省继续医学教育委员会公章后方可有效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项目举办期间，省继续医学教育委员会办公室将按照有关要求，对项目举办情况和学分授予情况进行不低于</w:t>
      </w:r>
      <w:r>
        <w:rPr>
          <w:rFonts w:ascii="仿宋_GB2312" w:hAnsi="仿宋_GB2312"/>
          <w:szCs w:val="32"/>
        </w:rPr>
        <w:t>15%</w:t>
      </w:r>
      <w:r>
        <w:rPr>
          <w:rFonts w:ascii="仿宋_GB2312" w:hAnsi="仿宋_GB2312"/>
          <w:szCs w:val="32"/>
        </w:rPr>
        <w:t>的监督检查，对于检查中发现随意刷卡、变更项目性质等问题，将取消项目资格，并在全省内进行通报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第一批国家级继续医学教育（山西省）项目表</w:t>
      </w:r>
    </w:p>
    <w:p>
      <w:pPr>
        <w:pStyle w:val="Normal"/>
        <w:spacing w:lineRule="exact" w:line="540"/>
        <w:ind w:firstLine="39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39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山西省继续医学教育委员会（代章）</w:t>
      </w:r>
    </w:p>
    <w:p>
      <w:pPr>
        <w:pStyle w:val="Normal"/>
        <w:spacing w:lineRule="exact" w:line="540"/>
        <w:ind w:firstLine="52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8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715000" cy="8096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0700" cy="80867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2088"/>
        <w:gridCol w:w="1920"/>
        <w:gridCol w:w="660"/>
        <w:gridCol w:w="1557"/>
        <w:gridCol w:w="2320"/>
        <w:gridCol w:w="1080"/>
        <w:gridCol w:w="500"/>
        <w:gridCol w:w="1321"/>
        <w:gridCol w:w="482"/>
        <w:gridCol w:w="700"/>
      </w:tblGrid>
      <w:tr>
        <w:trPr>
          <w:trHeight w:val="40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6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第一批国家级继续医学教育（山西省）项目表</w:t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主办单位</w:t>
            </w:r>
            <w:r>
              <w:rPr>
                <w:rFonts w:eastAsia="宋体;SimSun"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远程为申报单位</w:t>
            </w:r>
            <w:r>
              <w:rPr>
                <w:rFonts w:eastAsia="宋体;SimSun"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b/>
                <w:bCs/>
                <w:kern w:val="0"/>
                <w:sz w:val="18"/>
                <w:szCs w:val="18"/>
              </w:rPr>
              <w:t>举办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b/>
                <w:bCs/>
                <w:kern w:val="0"/>
                <w:sz w:val="18"/>
                <w:szCs w:val="18"/>
              </w:rPr>
              <w:t>举办地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授予学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教学对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拟招人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3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学科名称</w:t>
            </w:r>
            <w:r>
              <w:rPr>
                <w:rFonts w:eastAsia="宋体;SimSun" w:cs="宋体;SimSun" w:ascii="Verdana" w:hAnsi="Verdana"/>
                <w:color w:val="FF9900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基础形态</w:t>
            </w:r>
            <w:r>
              <w:rPr>
                <w:rFonts w:eastAsia="宋体;SimSun" w:cs="宋体;SimSun" w:ascii="Verdana" w:hAnsi="Verdana"/>
                <w:color w:val="FF99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共</w:t>
            </w:r>
            <w:r>
              <w:rPr>
                <w:rFonts w:eastAsia="宋体;SimSun" w:cs="宋体;SimSun" w:ascii="Verdana" w:hAnsi="Verdana"/>
                <w:color w:val="FF99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项</w:t>
            </w:r>
            <w:r>
              <w:rPr>
                <w:rFonts w:eastAsia="宋体;SimSun" w:cs="宋体;SimSun" w:ascii="Verdana" w:hAnsi="Verdana"/>
                <w:color w:val="FF99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1-04-0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淋巴瘤临床病理学习交流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省肿瘤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郗彦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39342113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5/09-11(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学科名称</w:t>
            </w:r>
            <w:r>
              <w:rPr>
                <w:rFonts w:eastAsia="宋体;SimSun" w:cs="宋体;SimSun" w:ascii="Verdana" w:hAnsi="Verdana"/>
                <w:color w:val="FF9900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临床内科学</w:t>
            </w:r>
            <w:r>
              <w:rPr>
                <w:rFonts w:eastAsia="宋体;SimSun" w:cs="宋体;SimSun" w:ascii="Verdana" w:hAnsi="Verdana"/>
                <w:color w:val="FF99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共</w:t>
            </w:r>
            <w:r>
              <w:rPr>
                <w:rFonts w:eastAsia="宋体;SimSun" w:cs="宋体;SimSun" w:ascii="Verdana" w:hAnsi="Verdana"/>
                <w:color w:val="FF9900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项</w:t>
            </w:r>
            <w:r>
              <w:rPr>
                <w:rFonts w:eastAsia="宋体;SimSun" w:cs="宋体;SimSun" w:ascii="Verdana" w:hAnsi="Verdana"/>
                <w:color w:val="FF99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3-01-0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急性冠脉综合征诊治新进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太原市中心医院心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陈小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30070233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9/11-14(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备案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3-01-0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心力衰竭诊治规范化培训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医科大学第二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杨志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39351535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9/26-28(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3-01-09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心血管病诊治新进展研讨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长治医学院附属和平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王庸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35531284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5/17-18(2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长治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3-01-0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第四届太行心血管病论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省晋城市人民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秦中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37005693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10/25-26(2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晋城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3-01-0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省第三届心律失常诊疗论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大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李学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37005040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2/22-24(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3-01-0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心电信息论坛——远程心电监测专题学术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医科大学第二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王红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39034100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7/11-13(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天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3-01-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老年冠心病介入诊疗进展研讨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省心血管病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李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0351-52755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4/17-20(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3-01-1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心律失常论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省心血管病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李小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38346713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11/29-12/1(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3-01-1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老年冠心病介入诊疗进展研讨会</w:t>
            </w: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(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省心血管病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李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0351-56611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4/17-20(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3-02-0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肺部感染及抗生素规范化治疗新进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太原市中心医院呼吸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王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38351586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12/28-31(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备案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3-02-0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社区支气管哮喘规范化诊治及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大同煤矿集团有限责任公司总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王改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35930320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8/15-18(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大同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备案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3-02-0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全国弥漫性间质性肺疾病诊疗学习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大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许建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39345190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12/07(1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3-03-0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消化道超声内镜诊治新进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大同煤矿集团有限责任公司总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吴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39344564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7/25-28(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大同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备案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3-03-0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第五届山西省消化内镜高峰俱乐部峰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省人民医院消化内镜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陈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35149600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8/21-23(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3-03-0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消化系统疾病新进展学习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医科大学第一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霍丽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38351079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6/13-15(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3-03-0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急性上消化道出血临床继续教育学习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省人民医院消化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王俊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35149601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1/06-11(6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0/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3-04-0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常见血液病治疗规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医科大大学第二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杨林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30990771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7/04-8(5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长治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备案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3-04-0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淋巴瘤的规范化诊断及治疗研讨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省肿瘤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苏丽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38351581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5/16-18(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3-04-0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血液系统髓系肿瘤的诊疗进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长治医学院附属和平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魏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0355-31285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9/12-14(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长治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3-04-0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恶性血液病规范化诊治论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大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马梁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38351751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5/25-26(2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3-04-0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常见血液病治疗规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医科大学第二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马艳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30990771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7/04-8(5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长治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3-05-0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第三届肾脏病黄河论坛暨山西省第十一届肾脏病学术年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省人民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李荣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87341954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5/28-30(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3-06-0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内分泌疾病规范化诊治及指南推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医科大学第一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杨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36035127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9/18-21(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3-07-0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神经病学临床诊治进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太原市中心医院神经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李伟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87351333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6/25-28(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备案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3-07-0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眩晕的鉴别诊断及治疗新进展研讨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大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李新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39034622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8/28-31(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3-07-0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脑血管病新进展学习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医科大学第一医院科教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牛小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0351-46395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5/17-18(2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3-09-0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心境障碍的规范化诊治及研究进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医科大学第一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张克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39942241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5/10-11(2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3-09-0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睡眠及疼痛障碍诊疗研究论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大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杨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39034142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11/21-23(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3-10-0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全国痛风性关节炎高级研讨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大医院风湿免疫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张莉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88351375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7/11-13(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3-10-0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省第十一届风湿病年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医科大学第二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李小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33656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10/20-23(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学科名称</w:t>
            </w:r>
            <w:r>
              <w:rPr>
                <w:rFonts w:eastAsia="宋体;SimSun" w:cs="宋体;SimSun" w:ascii="Verdana" w:hAnsi="Verdana"/>
                <w:color w:val="FF9900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临床外科学</w:t>
            </w:r>
            <w:r>
              <w:rPr>
                <w:rFonts w:eastAsia="宋体;SimSun" w:cs="宋体;SimSun" w:ascii="Verdana" w:hAnsi="Verdana"/>
                <w:color w:val="FF99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共</w:t>
            </w:r>
            <w:r>
              <w:rPr>
                <w:rFonts w:eastAsia="宋体;SimSun" w:cs="宋体;SimSun" w:ascii="Verdana" w:hAnsi="Verdana"/>
                <w:color w:val="FF9900"/>
                <w:kern w:val="0"/>
                <w:sz w:val="18"/>
                <w:szCs w:val="18"/>
              </w:rPr>
              <w:t>14</w:t>
            </w: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项</w:t>
            </w:r>
            <w:r>
              <w:rPr>
                <w:rFonts w:eastAsia="宋体;SimSun" w:cs="宋体;SimSun" w:ascii="Verdana" w:hAnsi="Verdana"/>
                <w:color w:val="FF99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4-01-0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第六届微创外科新技术研讨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省微创外科专业委员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徐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0351-49603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8/22-24(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4-02-0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先天性心脏病的治疗进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省心血管病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张顺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38351601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9/05-7(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4-03-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烧伤瘢痕综合防治与伤口规范化治疗学习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太钢总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雷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3934606773 138345292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7/18-19(2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4-04-0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神经外科脑血管病高端论坛暨山西省第九届脑血管病治疗研讨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中华医学会神经外科学会血管内治疗委员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任少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36435103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6/25-29(5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4-04-0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全国内镜神经外科高峰论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中国医师协会神经外科分会神经内镜专家委员会、中国医师协会内镜分会神经外科专家委员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张世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38351226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4/21-25(5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4-05-0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泌尿系肿瘤诊治规范化培训及新进展研讨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省肿瘤医院泌尿外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陈惠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38351781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5/23-25(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4-07-1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全国颈椎病学术研讨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中国康复医学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马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36035325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7/04-8(5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4-08-0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全国胸腔镜新技术进展—太行论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长治医学院附属和平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连长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56355580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7/11-14(3.5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长治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4-11-0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麻醉科新技术临床应用研讨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省人民医院麻醉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郭永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35136028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5/23-25(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4-11-0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肿瘤麻醉新进展研讨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省肿瘤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张勤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39942353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8/08-10(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4-11-0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超声技术在麻醉领域的应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太原市中心医院麻醉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蒲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53336166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4/12-14(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4-11-0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疑难危重病人麻醉及围术期规范化管理研讨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医科大学第二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郭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0351-33657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10/24-27(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4-12-0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皮肤微创美容新进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省太原市中心医院皮肤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李新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55368670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3/14-17(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4-13-0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儿童腹腔镜技术暨大陆—香港小儿微创外科学习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省儿童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席红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39346032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9/08-10(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学科名称</w:t>
            </w:r>
            <w:r>
              <w:rPr>
                <w:rFonts w:eastAsia="宋体;SimSun" w:cs="宋体;SimSun" w:ascii="Verdana" w:hAnsi="Verdana"/>
                <w:color w:val="FF9900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妇产科学</w:t>
            </w:r>
            <w:r>
              <w:rPr>
                <w:rFonts w:eastAsia="宋体;SimSun" w:cs="宋体;SimSun" w:ascii="Verdana" w:hAnsi="Verdana"/>
                <w:color w:val="FF99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共</w:t>
            </w:r>
            <w:r>
              <w:rPr>
                <w:rFonts w:eastAsia="宋体;SimSun" w:cs="宋体;SimSun" w:ascii="Verdana" w:hAnsi="Verdana"/>
                <w:color w:val="FF99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项</w:t>
            </w:r>
            <w:r>
              <w:rPr>
                <w:rFonts w:eastAsia="宋体;SimSun" w:cs="宋体;SimSun" w:ascii="Verdana" w:hAnsi="Verdana"/>
                <w:color w:val="FF99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5-01-0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第四届全国妇科内镜新进展学术研讨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医科大学第二医院妇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郝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39345696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10/16-19(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学科名称</w:t>
            </w:r>
            <w:r>
              <w:rPr>
                <w:rFonts w:eastAsia="宋体;SimSun" w:cs="宋体;SimSun" w:ascii="Verdana" w:hAnsi="Verdana"/>
                <w:color w:val="FF9900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儿科学</w:t>
            </w:r>
            <w:r>
              <w:rPr>
                <w:rFonts w:eastAsia="宋体;SimSun" w:cs="宋体;SimSun" w:ascii="Verdana" w:hAnsi="Verdana"/>
                <w:color w:val="FF99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共</w:t>
            </w:r>
            <w:r>
              <w:rPr>
                <w:rFonts w:eastAsia="宋体;SimSun" w:cs="宋体;SimSun" w:ascii="Verdana" w:hAnsi="Verdana"/>
                <w:color w:val="FF99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项</w:t>
            </w:r>
            <w:r>
              <w:rPr>
                <w:rFonts w:eastAsia="宋体;SimSun" w:cs="宋体;SimSun" w:ascii="Verdana" w:hAnsi="Verdana"/>
                <w:color w:val="FF99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6-01-0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全国儿童呼吸系统疾病新进展学习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省儿童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韩志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0351-33607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9/18-21(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6-02-0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新生儿外科新进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省儿童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任红霞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80035182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9/19-21(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6-03-0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全国新生儿重症医疗新进展学习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省儿童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姚建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0351-33607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7/10-13(3.5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学科名称</w:t>
            </w:r>
            <w:r>
              <w:rPr>
                <w:rFonts w:eastAsia="宋体;SimSun" w:cs="宋体;SimSun" w:ascii="Verdana" w:hAnsi="Verdana"/>
                <w:color w:val="FF9900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眼、耳鼻喉学科</w:t>
            </w:r>
            <w:r>
              <w:rPr>
                <w:rFonts w:eastAsia="宋体;SimSun" w:cs="宋体;SimSun" w:ascii="Verdana" w:hAnsi="Verdana"/>
                <w:color w:val="FF99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共</w:t>
            </w:r>
            <w:r>
              <w:rPr>
                <w:rFonts w:eastAsia="宋体;SimSun" w:cs="宋体;SimSun" w:ascii="Verdana" w:hAnsi="Verdana"/>
                <w:color w:val="FF9900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项</w:t>
            </w:r>
            <w:r>
              <w:rPr>
                <w:rFonts w:eastAsia="宋体;SimSun" w:cs="宋体;SimSun" w:ascii="Verdana" w:hAnsi="Verdana"/>
                <w:color w:val="FF99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7-01-0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慢性鼻</w:t>
            </w: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鼻窦炎诊疗新进展学习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省汾阳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任金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0358-72349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9/04-6(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汾阳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7-01-0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头颈部恶性肿瘤诊治及研究进展研讨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医科大学第一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王斌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0351-46392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9/05-7(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7-01-0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聋病的基因筛查及治疗新进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医科大学第二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赵长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0351-33652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10/25-30(6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7-01-0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新生儿听力筛查与干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医科大学第一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王斌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0351-46392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4/18-20(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7-02-0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眼科新技术新进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省眼科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贾亚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59351580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10/24-26(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7-02-0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微创玻璃体切除术学习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省眼科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贾亚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0351-82868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4/18-20(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学科名称</w:t>
            </w:r>
            <w:r>
              <w:rPr>
                <w:rFonts w:eastAsia="宋体;SimSun" w:cs="宋体;SimSun" w:ascii="Verdana" w:hAnsi="Verdana"/>
                <w:color w:val="FF9900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口腔医学学科</w:t>
            </w:r>
            <w:r>
              <w:rPr>
                <w:rFonts w:eastAsia="宋体;SimSun" w:cs="宋体;SimSun" w:ascii="Verdana" w:hAnsi="Verdana"/>
                <w:color w:val="FF99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共</w:t>
            </w:r>
            <w:r>
              <w:rPr>
                <w:rFonts w:eastAsia="宋体;SimSun" w:cs="宋体;SimSun" w:ascii="Verdana" w:hAnsi="Verdana"/>
                <w:color w:val="FF99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项</w:t>
            </w:r>
            <w:r>
              <w:rPr>
                <w:rFonts w:eastAsia="宋体;SimSun" w:cs="宋体;SimSun" w:ascii="Verdana" w:hAnsi="Verdana"/>
                <w:color w:val="FF99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8-01-0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口腔临床诊疗技术新进展学习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省人民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郝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38346988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4/12-13(2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8-05-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上颌窦囊肿摘除同期上颌窦底提升即刻牙种植研讨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晋中市第一人民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柳新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38354255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8/09-10(2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榆次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8-05-0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口腔种植学习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医科大学第一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焦艳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30070312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6/05-7(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学科名称</w:t>
            </w:r>
            <w:r>
              <w:rPr>
                <w:rFonts w:eastAsia="宋体;SimSun" w:cs="宋体;SimSun" w:ascii="Verdana" w:hAnsi="Verdana"/>
                <w:color w:val="FF9900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影像医学学科</w:t>
            </w:r>
            <w:r>
              <w:rPr>
                <w:rFonts w:eastAsia="宋体;SimSun" w:cs="宋体;SimSun" w:ascii="Verdana" w:hAnsi="Verdana"/>
                <w:color w:val="FF99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共</w:t>
            </w:r>
            <w:r>
              <w:rPr>
                <w:rFonts w:eastAsia="宋体;SimSun" w:cs="宋体;SimSun" w:ascii="Verdana" w:hAnsi="Verdana"/>
                <w:color w:val="FF9900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项</w:t>
            </w:r>
            <w:r>
              <w:rPr>
                <w:rFonts w:eastAsia="宋体;SimSun" w:cs="宋体;SimSun" w:ascii="Verdana" w:hAnsi="Verdana"/>
                <w:color w:val="FF99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9-01-05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肿瘤影像新进展研讨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省抗癌协会肿瘤影像专业委员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杨晓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59351510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5/25-27(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9-01-0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泌尿系统疾病的比较影像学及其新进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医科大学第一医院科教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李健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46397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7/08-11(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9-01-0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医学影像新技术临床应用学习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医科大学第一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张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8635580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6/26-29(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9-02-0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乳腺疾病规范化超声诊断学习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大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康春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38345187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7/18-20(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9-04-0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经颈静脉肝内门腔分流术（</w:t>
            </w: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TIPS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）治疗门脉高压症应用现况研讨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省人民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刘玉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0351-49600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5/17-18(2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9-04-0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第三届妇产科介入治疗学习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医科大学第一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谢春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0351-46397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5/16-18(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9-04-0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核心脏病学新进展及新技术应用学习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医科大学第一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李思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0351-40481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9/05-7(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9-04-0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肺栓塞诊断新进展学习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大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张万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0351-83792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10/24-26(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9-04-0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子影像新进展学习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晋城无烟煤矿业集团有限责任公司总医院（晋煤集团总医院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赵瑞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0356-36688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5/08-11(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晋城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09-04-0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影像学在心血管病诊疗中的应用暨第三届山西心血管影像论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省心血管病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李天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0351-56611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8/01-3(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学科名称</w:t>
            </w:r>
            <w:r>
              <w:rPr>
                <w:rFonts w:eastAsia="宋体;SimSun" w:cs="宋体;SimSun" w:ascii="Verdana" w:hAnsi="Verdana"/>
                <w:color w:val="FF9900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医学检验</w:t>
            </w:r>
            <w:r>
              <w:rPr>
                <w:rFonts w:eastAsia="宋体;SimSun" w:cs="宋体;SimSun" w:ascii="Verdana" w:hAnsi="Verdana"/>
                <w:color w:val="FF99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共</w:t>
            </w:r>
            <w:r>
              <w:rPr>
                <w:rFonts w:eastAsia="宋体;SimSun" w:cs="宋体;SimSun" w:ascii="Verdana" w:hAnsi="Verdana"/>
                <w:color w:val="FF99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项</w:t>
            </w:r>
            <w:r>
              <w:rPr>
                <w:rFonts w:eastAsia="宋体;SimSun" w:cs="宋体;SimSun" w:ascii="Verdana" w:hAnsi="Verdana"/>
                <w:color w:val="FF99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11-00-0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第五届山西省区域协同医疗临床实验室论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省人民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梁红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0351-49600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11/26-28(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12-03-0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全国公共卫生与健康教育学术研讨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省儿童医院、山西省健康教育与控制吸烟协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张双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38345332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4/18-22(4.5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0/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12-03-0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出生缺陷预防干预学习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省妇幼保健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杨建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39351496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9/08-12(5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学科名称</w:t>
            </w:r>
            <w:r>
              <w:rPr>
                <w:rFonts w:eastAsia="宋体;SimSun" w:cs="宋体;SimSun" w:ascii="Verdana" w:hAnsi="Verdana"/>
                <w:color w:val="FF9900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护理学</w:t>
            </w:r>
            <w:r>
              <w:rPr>
                <w:rFonts w:eastAsia="宋体;SimSun" w:cs="宋体;SimSun" w:ascii="Verdana" w:hAnsi="Verdana"/>
                <w:color w:val="FF99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共</w:t>
            </w:r>
            <w:r>
              <w:rPr>
                <w:rFonts w:eastAsia="宋体;SimSun" w:cs="宋体;SimSun" w:ascii="Verdana" w:hAnsi="Verdana"/>
                <w:color w:val="FF99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项</w:t>
            </w:r>
            <w:r>
              <w:rPr>
                <w:rFonts w:eastAsia="宋体;SimSun" w:cs="宋体;SimSun" w:ascii="Verdana" w:hAnsi="Verdana"/>
                <w:color w:val="FF99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14-01-0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中华医学会糖尿病学分会教育管理研讨会暨</w:t>
            </w: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省糖尿病教育管理论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省人民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柳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0351-49601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8/15-17(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14-02-0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慢性伤口护理新进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大同煤矿集团有限责任公司总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石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39352491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8/29-9/1(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大同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备案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14-05-0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品管圈在医院护理管理中的应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大同煤矿集团有限责任公司总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齐润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39352057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10/10-13(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大同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备案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14-05-19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护理精细化服务模式构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省人民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石贞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39345192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6/14-17(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太原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学科名称</w:t>
            </w:r>
            <w:r>
              <w:rPr>
                <w:rFonts w:eastAsia="宋体;SimSun" w:cs="宋体;SimSun" w:ascii="Verdana" w:hAnsi="Verdana"/>
                <w:color w:val="FF9900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全科医学与康复医学</w:t>
            </w:r>
            <w:r>
              <w:rPr>
                <w:rFonts w:eastAsia="宋体;SimSun" w:cs="宋体;SimSun" w:ascii="Verdana" w:hAnsi="Verdana"/>
                <w:color w:val="FF99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共</w:t>
            </w:r>
            <w:r>
              <w:rPr>
                <w:rFonts w:eastAsia="宋体;SimSun" w:cs="宋体;SimSun" w:ascii="Verdana" w:hAnsi="Verdana"/>
                <w:color w:val="FF99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 w:eastAsia="宋体;SimSun"/>
                <w:color w:val="FF9900"/>
                <w:kern w:val="0"/>
                <w:sz w:val="18"/>
                <w:szCs w:val="18"/>
              </w:rPr>
              <w:t>项</w:t>
            </w:r>
            <w:r>
              <w:rPr>
                <w:rFonts w:eastAsia="宋体;SimSun" w:cs="宋体;SimSun" w:ascii="Verdana" w:hAnsi="Verdana"/>
                <w:color w:val="FF99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16-00-0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糖尿病的社区规范化治疗和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大同煤矿集团责任有限公司总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雷成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59352247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7/04-7(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大同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-16-00-0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高血压规范化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大同煤矿集团有限责任公司总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雷成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159352247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2014/09/19-22(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山西大同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相关专业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pacing w:lineRule="exact" w: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86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6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抄送：各项目申报单位，省各医药卫生学（协）会，各高中等医学院校</w:t>
            </w:r>
          </w:p>
        </w:tc>
      </w:tr>
      <w:tr>
        <w:trPr>
          <w:trHeight w:val="386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6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山西省继续医学教育委员会办公室 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9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40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99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99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hfpc.gov.cn/" TargetMode="External"/><Relationship Id="rId4" Type="http://schemas.openxmlformats.org/officeDocument/2006/relationships/hyperlink" Target="http://www.cma.org.cn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25:00Z</dcterms:created>
  <dc:creator>User</dc:creator>
  <dc:description/>
  <cp:keywords/>
  <dc:language>en-US</dc:language>
  <cp:lastModifiedBy>李志华</cp:lastModifiedBy>
  <dcterms:modified xsi:type="dcterms:W3CDTF">2014-01-15T02:25:00Z</dcterms:modified>
  <cp:revision>2</cp:revision>
  <dc:subject/>
  <dc:title/>
</cp:coreProperties>
</file>