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left"/>
        <w:rPr>
          <w:rFonts w:ascii="Times New Roman" w:hAnsi="Times New Roman"/>
          <w:color w:val="000000"/>
          <w:sz w:val="21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宋体" w:hAnsi="宋体" w:cs="宋体"/>
          <w:color w:val="000000"/>
          <w:sz w:val="36"/>
          <w:lang w:eastAsia="zh-CN"/>
        </w:rPr>
        <w:t>参考目录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Times New Roman" w:hAnsi="Times New Roman" w:eastAsia="Times New Roman"/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</w:t>
      </w:r>
    </w:p>
    <w:tbl>
      <w:tblPr>
        <w:tblW w:w="981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750"/>
      </w:tblGrid>
      <w:tr>
        <w:trPr>
          <w:trHeight w:val="81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瀹嬩綋;仿宋_GB2312" w:hAnsi="瀹嬩綋;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lang w:eastAsia="zh-CN"/>
              </w:rPr>
              <w:t>类别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瀹嬩綋;仿宋_GB2312" w:hAnsi="瀹嬩綋;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lang w:eastAsia="zh-CN"/>
              </w:rPr>
              <w:t>包括但不限于以下品目</w:t>
            </w:r>
          </w:p>
        </w:tc>
      </w:tr>
      <w:tr>
        <w:trPr>
          <w:trHeight w:val="1248" w:hRule="atLeast"/>
        </w:trPr>
        <w:tc>
          <w:tcPr>
            <w:tcW w:w="6060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lang w:eastAsia="zh-CN"/>
              </w:rPr>
              <w:t>血管介入类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瀹嬩綋;仿宋_GB2312" w:hAnsi="瀹嬩綋;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涉及：冠状动脉、结构性心脏病、先天性心脏病、周围血管等</w:t>
            </w:r>
          </w:p>
        </w:tc>
        <w:tc>
          <w:tcPr>
            <w:tcW w:w="375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瀹嬩綋;仿宋_GB2312" w:hAnsi="瀹嬩綋;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导管、导丝、球囊、支架及辅助材料</w:t>
            </w:r>
          </w:p>
        </w:tc>
      </w:tr>
      <w:tr>
        <w:trPr>
          <w:trHeight w:val="1248" w:hRule="atLeast"/>
        </w:trPr>
        <w:tc>
          <w:tcPr>
            <w:tcW w:w="6060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瀹嬩綋;仿宋_GB2312" w:hAnsi="瀹嬩綋;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lang w:eastAsia="zh-CN"/>
              </w:rPr>
              <w:t xml:space="preserve">非血管介入类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涉及：气管、消化道（食管、肠道、胆道、胰腺）、膀胱、直肠等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 xml:space="preserve">               </w:t>
            </w:r>
          </w:p>
        </w:tc>
        <w:tc>
          <w:tcPr>
            <w:tcW w:w="375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瀹嬩綋;仿宋_GB2312" w:hAnsi="瀹嬩綋;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导管、导丝、球囊、支架、各种内窥镜涉及的材料</w:t>
            </w:r>
          </w:p>
        </w:tc>
      </w:tr>
      <w:tr>
        <w:trPr>
          <w:trHeight w:val="1194" w:hRule="atLeast"/>
        </w:trPr>
        <w:tc>
          <w:tcPr>
            <w:tcW w:w="6060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瀹嬩綋;仿宋_GB2312" w:hAnsi="瀹嬩綋;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lang w:eastAsia="zh-CN"/>
              </w:rPr>
              <w:t xml:space="preserve">骨科植入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涉及：脊柱、关节、创伤等</w:t>
            </w:r>
          </w:p>
        </w:tc>
        <w:tc>
          <w:tcPr>
            <w:tcW w:w="375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瀹嬩綋;仿宋_GB2312" w:hAnsi="瀹嬩綋;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工关节（椎体、椎板），固定板（钉、针、架、棒、钩），人工骨、修补材料等</w:t>
            </w:r>
          </w:p>
        </w:tc>
      </w:tr>
      <w:tr>
        <w:trPr>
          <w:trHeight w:val="748" w:hRule="atLeast"/>
        </w:trPr>
        <w:tc>
          <w:tcPr>
            <w:tcW w:w="6060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瀹嬩綋;仿宋_GB2312" w:hAnsi="瀹嬩綋;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lang w:eastAsia="zh-CN"/>
              </w:rPr>
              <w:t>神经外科</w:t>
            </w:r>
          </w:p>
        </w:tc>
        <w:tc>
          <w:tcPr>
            <w:tcW w:w="375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瀹嬩綋;仿宋_GB2312" w:hAnsi="瀹嬩綋;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颅内植入物、填充物等</w:t>
            </w:r>
          </w:p>
        </w:tc>
      </w:tr>
      <w:tr>
        <w:trPr>
          <w:trHeight w:val="703" w:hRule="atLeast"/>
        </w:trPr>
        <w:tc>
          <w:tcPr>
            <w:tcW w:w="6060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瀹嬩綋;仿宋_GB2312" w:hAnsi="瀹嬩綋;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lang w:eastAsia="zh-CN"/>
              </w:rPr>
              <w:t>电生理类</w:t>
            </w:r>
          </w:p>
        </w:tc>
        <w:tc>
          <w:tcPr>
            <w:tcW w:w="375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瀹嬩綋;仿宋_GB2312" w:hAnsi="瀹嬩綋;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标测导管、消融导管等</w:t>
            </w:r>
          </w:p>
        </w:tc>
      </w:tr>
      <w:tr>
        <w:trPr>
          <w:trHeight w:val="1248" w:hRule="atLeast"/>
        </w:trPr>
        <w:tc>
          <w:tcPr>
            <w:tcW w:w="6060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lang w:eastAsia="zh-CN"/>
              </w:rPr>
              <w:t xml:space="preserve">起搏器类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瀹嬩綋;仿宋_GB2312" w:hAnsi="瀹嬩綋;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涉及：心脏、膀胱等</w:t>
            </w:r>
          </w:p>
        </w:tc>
        <w:tc>
          <w:tcPr>
            <w:tcW w:w="375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瀹嬩綋;仿宋_GB2312" w:hAnsi="瀹嬩綋;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永久、临时、起搏导管、心脏复律除颤器、起搏导线等</w:t>
            </w:r>
          </w:p>
        </w:tc>
      </w:tr>
      <w:tr>
        <w:trPr>
          <w:trHeight w:val="871" w:hRule="atLeast"/>
        </w:trPr>
        <w:tc>
          <w:tcPr>
            <w:tcW w:w="6060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瀹嬩綋;仿宋_GB2312" w:hAnsi="瀹嬩綋;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lang w:eastAsia="zh-CN"/>
              </w:rPr>
              <w:t>体外循环及血液净化</w:t>
            </w:r>
          </w:p>
        </w:tc>
        <w:tc>
          <w:tcPr>
            <w:tcW w:w="375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瀹嬩綋;仿宋_GB2312" w:hAnsi="瀹嬩綋;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工心肺辅助材料、透析管路、滤器、分离器、附件等</w:t>
            </w:r>
          </w:p>
        </w:tc>
      </w:tr>
      <w:tr>
        <w:trPr>
          <w:trHeight w:val="882" w:hRule="atLeast"/>
        </w:trPr>
        <w:tc>
          <w:tcPr>
            <w:tcW w:w="6060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瀹嬩綋;仿宋_GB2312" w:hAnsi="瀹嬩綋;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lang w:eastAsia="zh-CN"/>
              </w:rPr>
              <w:t>眼科材料</w:t>
            </w:r>
          </w:p>
        </w:tc>
        <w:tc>
          <w:tcPr>
            <w:tcW w:w="375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瀹嬩綋;仿宋_GB2312" w:hAnsi="瀹嬩綋;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晶体、眼内填充物等</w:t>
            </w:r>
          </w:p>
        </w:tc>
      </w:tr>
      <w:tr>
        <w:trPr>
          <w:trHeight w:val="888" w:hRule="atLeast"/>
        </w:trPr>
        <w:tc>
          <w:tcPr>
            <w:tcW w:w="6060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瀹嬩綋;仿宋_GB2312" w:hAnsi="瀹嬩綋;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lang w:eastAsia="zh-CN"/>
              </w:rPr>
              <w:t>口腔科</w:t>
            </w:r>
          </w:p>
        </w:tc>
        <w:tc>
          <w:tcPr>
            <w:tcW w:w="3750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瀹嬩綋;仿宋_GB2312" w:hAnsi="瀹嬩綋;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印膜、种植、颌面创伤修复、口腔充填、根管治疗、粘接、义齿、正畸、矫治等材料</w:t>
            </w:r>
          </w:p>
        </w:tc>
      </w:tr>
      <w:tr>
        <w:trPr>
          <w:trHeight w:val="962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瀹嬩綋;仿宋_GB2312" w:hAnsi="瀹嬩綋;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lang w:eastAsia="zh-CN"/>
              </w:rPr>
              <w:t>其他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瀹嬩綋;仿宋_GB2312" w:hAnsi="瀹嬩綋;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工瓣膜、人工补片、人工血管、高分子材料等</w:t>
            </w:r>
          </w:p>
        </w:tc>
      </w:tr>
    </w:tbl>
    <w:p>
      <w:pPr>
        <w:pStyle w:val="Normal"/>
        <w:rPr>
          <w:rFonts w:ascii="瀹嬩綋;仿宋_GB2312" w:hAnsi="瀹嬩綋;仿宋_GB2312" w:eastAsia="瀹嬩綋;仿宋_GB2312" w:cs="瀹嬩綋;仿宋_GB2312"/>
          <w:color w:val="000000"/>
          <w:sz w:val="32"/>
        </w:rPr>
      </w:pPr>
      <w:r>
        <w:rPr>
          <w:rFonts w:eastAsia="瀹嬩綋;仿宋_GB2312" w:cs="瀹嬩綋;仿宋_GB2312" w:ascii="瀹嬩綋;仿宋_GB2312" w:hAnsi="瀹嬩綋;仿宋_GB2312"/>
          <w:color w:val="000000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9:25Z</dcterms:created>
  <dc:creator>Administrator</dc:creator>
  <dc:description/>
  <dc:language>en-US</dc:language>
  <cp:lastModifiedBy/>
  <dcterms:modified xsi:type="dcterms:W3CDTF">2013-01-18T09:00:5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