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0" w:hanging="320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ind w:firstLine="1622"/>
        <w:rPr>
          <w:rFonts w:ascii="黑体;SimHei" w:hAnsi="黑体;SimHei" w:eastAsia="黑体;SimHei" w:cs="华文楷体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华文楷体" w:eastAsia="黑体;SimHei"/>
          <w:bCs/>
          <w:color w:val="000000"/>
          <w:kern w:val="0"/>
          <w:sz w:val="32"/>
          <w:szCs w:val="32"/>
        </w:rPr>
        <w:t>援外医疗队承派单位分组及选派专业名单</w:t>
      </w:r>
    </w:p>
    <w:p>
      <w:pPr>
        <w:pStyle w:val="Normal"/>
        <w:spacing w:lineRule="exact" w:line="200"/>
        <w:ind w:firstLine="1624"/>
        <w:rPr>
          <w:rFonts w:ascii="华文楷体" w:hAnsi="华文楷体" w:eastAsia="华文楷体" w:cs="华文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32"/>
          <w:szCs w:val="32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6"/>
        <w:gridCol w:w="1050"/>
        <w:gridCol w:w="1155"/>
        <w:gridCol w:w="525"/>
        <w:gridCol w:w="1597"/>
        <w:gridCol w:w="2197"/>
      </w:tblGrid>
      <w:tr>
        <w:trPr>
          <w:trHeight w:val="8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单位和派出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援助国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援医院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派遣人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派专业（选派标准附录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派出时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治医学院和平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9.1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喀麦隆              （首都妇儿医院）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外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眼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 口腔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针灸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。（含兼职队长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援外医疗队承派单位分组系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-202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分组名单，本轮任务执行结束后，各单位按本名单进行循环轮换以确保今后援外任务顺利完成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为配合责任单位完成年度承派任务，以下专科、中医及妇幼保健医院为配合单位，具体分配情况视年度任务完成情况而定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科医院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省肿瘤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省眼科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省儿童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省心血管疾病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省第二人民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原市传染病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原市第四人民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省太原精神病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同市妇儿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运城市眼科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医医院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省中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中医学院第二中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省中西医结合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中医学院第三中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山西省针灸研究所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运城市中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原市中医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治市中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治市中医研究所附属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忻州市中医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晋中市中医院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妇幼保健院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原市妇幼保健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治市妇幼保健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晋城市妇幼保健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汾市妇幼保健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运城市妇幼保健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忻州市妇幼保健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晋中市妇幼保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治医学院和济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0.1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治市第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1.1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治市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2.1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医科大学第一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9.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喀麦隆              （姆巴尔马尤医院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1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外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骨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妇产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放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药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检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麻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眼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口腔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理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 针灸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。（含兼职队长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同市第五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0.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忻州市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1.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同市第三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2.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医科大学第二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9.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喀麦隆              （杜阿拉妇儿医院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待定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阳泉市第一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0.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阳泉市第三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1.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原市中心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2.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大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9.1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多哥             （洛美中心地区医院）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普外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骨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妇产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检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放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儿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针灸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。（含兼职队长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汾市中心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0.1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汾市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1.1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侯马市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2.1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运城市中心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9.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多哥             （卡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东戴地区中心医院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普外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骨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妇产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针灸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放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麻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。（含兼职队长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梁市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0.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省汾阳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1.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朔州市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2.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省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9.1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吉布提（含贝尔蒂耶医院及阿尔塔医院）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贝尔蒂耶医院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眼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牙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针灸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耳鼻喉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（含兼职队长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）；         阿尔塔医院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急诊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妇产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放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麻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针灸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、（含兼职队长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晋中市第一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0.1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晋中市第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1.1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晋城市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22.1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40:00Z</dcterms:created>
  <dc:creator>田源</dc:creator>
  <dc:description/>
  <cp:keywords/>
  <dc:language>en-US</dc:language>
  <cp:lastModifiedBy>田源</cp:lastModifiedBy>
  <dcterms:modified xsi:type="dcterms:W3CDTF">2018-08-31T03:40:00Z</dcterms:modified>
  <cp:revision>2</cp:revision>
  <dc:subject/>
  <dc:title/>
</cp:coreProperties>
</file>