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西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急需紧缺高层次人才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696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红底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姓名及工作单位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兼职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著作、文章及其他科研学术成果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著作及文章名称、期刊名称及刊号、刊发时间、作者排名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均真实可靠，如有虚假信息，本人将承担相关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6:00Z</dcterms:created>
  <dc:creator>walkinnet</dc:creator>
  <dc:description/>
  <dc:language>en-US</dc:language>
  <cp:lastModifiedBy>牛博</cp:lastModifiedBy>
  <cp:lastPrinted>2024-12-10T16:43:00Z</cp:lastPrinted>
  <dcterms:modified xsi:type="dcterms:W3CDTF">2025-09-02T07:26:38Z</dcterms:modified>
  <cp:revision>6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80A21E35843FD9F3EC7DEAFBD06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jMTMzNDdjZGZiMDgxODM0Y2VmZTQ2NTA5MDVlZjciLCJ1c2VySWQiOiIyNzUxMjkyNDUifQ==</vt:lpwstr>
  </property>
  <property fmtid="{D5CDD505-2E9C-101B-9397-08002B2CF9AE}" pid="5" name="commondata">
    <vt:lpwstr>commondata</vt:lpwstr>
  </property>
</Properties>
</file>